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 xml:space="preserve">             РЕСПУБЛИКИ ДАГЕСТАН</w:t>
      </w:r>
      <w:r>
        <mc:AlternateContent>
          <mc:Choice Requires="wps">
            <w:drawing>
              <wp:anchor behindDoc="0" distT="440055" distB="440055" distL="0" distR="0" simplePos="0" locked="0" layoutInCell="0" allowOverlap="1" relativeHeight="3">
                <wp:simplePos x="0" y="0"/>
                <wp:positionH relativeFrom="page">
                  <wp:posOffset>6568440</wp:posOffset>
                </wp:positionH>
                <wp:positionV relativeFrom="page">
                  <wp:posOffset>2149475</wp:posOffset>
                </wp:positionV>
                <wp:extent cx="929005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8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4pt;mso-wrap-distance-left:0pt;mso-wrap-distance-right:0pt;mso-wrap-distance-top:34.65pt;mso-wrap-distance-bottom:34.65pt;margin-top:169.25pt;mso-position-vertical-relative:page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28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1 декабря   2021 г.   № 16.6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диннадцатого    заседания Собрания депутатов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 показателей и их целевых значений, индикативных показателей по муниципальному земельному контролю на территории МР «Лакский район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МР «Лакский район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земельному контролю на территории Лак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публикованию в газете «Заря» и размещению на официальном сайте Администрации МР «Лакский район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zikumuh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«Лакский район»                                               Ю.Г.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ой перечень индикативных показателей федерального государственного контроля (надзо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spacing w:lineRule="exact" w:line="439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лановых контрольных (надзорных) мероприятий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457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spacing w:lineRule="exact" w:line="454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" w:leader="none"/>
        </w:tabs>
        <w:spacing w:lineRule="exact" w:line="454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454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spacing w:lineRule="exact" w:line="454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spacing w:lineRule="exact" w:line="454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spacing w:lineRule="exact" w:line="454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454" w:before="0" w:after="0"/>
        <w:ind w:left="20" w:right="2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exact" w:line="454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exact" w:line="454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7" w:leader="none"/>
        </w:tabs>
        <w:spacing w:lineRule="exact" w:line="454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1" w:leader="none"/>
        </w:tabs>
        <w:spacing w:lineRule="exact" w:line="454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exact" w:line="450" w:before="0" w:after="0"/>
        <w:ind w:left="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7" w:leader="none"/>
        </w:tabs>
        <w:spacing w:lineRule="exact" w:line="454" w:before="0" w:after="0"/>
        <w:ind w:left="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54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" w:leader="none"/>
        </w:tabs>
        <w:spacing w:lineRule="exact" w:line="454" w:before="0" w:after="0"/>
        <w:ind w:left="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exact" w:line="454" w:before="0" w:after="0"/>
        <w:ind w:left="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" w:leader="none"/>
        </w:tabs>
        <w:spacing w:lineRule="exact" w:line="454" w:before="0" w:after="0"/>
        <w:ind w:left="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454" w:before="0" w:after="0"/>
        <w:ind w:left="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" w:leader="none"/>
        </w:tabs>
        <w:spacing w:lineRule="exact" w:line="454" w:before="0" w:after="0"/>
        <w:ind w:left="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454" w:before="0" w:after="0"/>
        <w:ind w:left="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454" w:before="0" w:after="0"/>
        <w:ind w:left="0" w:right="2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848" w:gutter="0" w:header="284" w:top="97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spacing w:val="100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420" w:after="6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ikumuh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5:00Z</dcterms:created>
  <dc:creator>user</dc:creator>
  <dc:description/>
  <dc:language>en-US</dc:language>
  <cp:lastModifiedBy>tagir</cp:lastModifiedBy>
  <cp:lastPrinted>2021-12-08T10:33:00Z</cp:lastPrinted>
  <dcterms:modified xsi:type="dcterms:W3CDTF">2021-12-21T07:35:00Z</dcterms:modified>
  <cp:revision>2</cp:revision>
  <dc:subject/>
  <dc:title/>
</cp:coreProperties>
</file>